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99"/>
      </w:tblGrid>
      <w:tr>
        <w:trPr>
          <w:trHeight w:val="1449" w:hRule="atLeast"/>
        </w:trPr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rajd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zabytków i pomników przyrody gminy Kowala – Stępoci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powszechnianie wiedzy o państwach Unii Europejski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działalności PTSM wśród młodzieży szkol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zdrowego i kulturalnego sposobu spędzania czas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acja czynnych form wypoczyn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rwalanie wiedzy z bezpieczeństwa ruchu drog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 artyst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acnianie serdecznych więzi koleżeńskich między turystami i mieszkańcami powiat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97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 i sponsor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Oddziału Mazowieckiego PTSM </w:t>
            </w:r>
            <w:r>
              <w:rPr>
                <w:i/>
                <w:sz w:val="22"/>
                <w:szCs w:val="22"/>
              </w:rPr>
              <w:t>„Ziemia Radomska”</w:t>
            </w:r>
            <w:r>
              <w:rPr>
                <w:sz w:val="22"/>
                <w:szCs w:val="22"/>
              </w:rPr>
              <w:t xml:space="preserve"> w  Radomiu; Urząd Gminy w Kowali; Starostwo Powiatowe w Radomiu; Szkolne Koło PTSM przy Publicznej Szkole Podstawowej im. Jana Pawła II w Parznic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i miejsc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11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d odbędzie się, bez względu na pogodę, w dniu </w:t>
            </w:r>
            <w:r>
              <w:rPr>
                <w:b/>
                <w:sz w:val="22"/>
                <w:szCs w:val="22"/>
              </w:rPr>
              <w:t>10 V 2019r.</w:t>
            </w:r>
            <w:r>
              <w:rPr>
                <w:sz w:val="22"/>
                <w:szCs w:val="22"/>
              </w:rPr>
              <w:t xml:space="preserve"> na wyznaczonej trasie; rozpoczęcie imprezy o godz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9.00 na placu kościelnym w Dąbrówce Warszawskiej (dojazd na miejsce środkami lokomocji podmiejskiej, np.</w:t>
            </w:r>
            <w:r>
              <w:rPr>
                <w:i/>
                <w:sz w:val="22"/>
                <w:szCs w:val="22"/>
              </w:rPr>
              <w:t xml:space="preserve"> Jarząbkiem</w:t>
            </w:r>
            <w:r>
              <w:rPr>
                <w:sz w:val="22"/>
                <w:szCs w:val="22"/>
              </w:rPr>
              <w:t xml:space="preserve"> godz. 8.10 z ul. Wernera w stronę Wierzbicy) – zakończenie rajdu w tym samym dniu ok. godz. 15.00 w Publicznej Szkole Podstawowej im. Jana Pawła II w Parznic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>
                <w:sz w:val="22"/>
                <w:szCs w:val="22"/>
              </w:rPr>
              <w:t>w rajdzie uczestniczą reprezentacje zgłoszone przez szkoły pod opieką nauczycie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a należy dostarczyć na </w:t>
            </w:r>
            <w:r>
              <w:rPr>
                <w:i/>
                <w:sz w:val="22"/>
                <w:szCs w:val="22"/>
              </w:rPr>
              <w:t>Kartach Uczestnictwa</w:t>
            </w:r>
            <w:r>
              <w:rPr>
                <w:sz w:val="22"/>
                <w:szCs w:val="22"/>
              </w:rPr>
              <w:t xml:space="preserve"> według załączonego wzoru do </w:t>
            </w:r>
            <w:r>
              <w:rPr>
                <w:b/>
                <w:sz w:val="22"/>
                <w:szCs w:val="22"/>
              </w:rPr>
              <w:t>07 V 2019r.</w:t>
            </w:r>
            <w:r>
              <w:rPr>
                <w:sz w:val="22"/>
                <w:szCs w:val="22"/>
              </w:rPr>
              <w:t xml:space="preserve"> lub potwierdzić telefonicznie ilość uczestników pod numerem telefonu: 610 19 21 – sekretariat szkoł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płacenie wpisowego w wysokości </w:t>
            </w:r>
            <w:r>
              <w:rPr>
                <w:b/>
                <w:sz w:val="22"/>
                <w:szCs w:val="22"/>
              </w:rPr>
              <w:t>7 zł</w:t>
            </w:r>
            <w:r>
              <w:rPr>
                <w:sz w:val="22"/>
                <w:szCs w:val="22"/>
              </w:rPr>
              <w:t xml:space="preserve"> członkowie PTSM i </w:t>
            </w:r>
            <w:r>
              <w:rPr>
                <w:b/>
                <w:sz w:val="22"/>
                <w:szCs w:val="22"/>
              </w:rPr>
              <w:t>9 zł</w:t>
            </w:r>
            <w:r>
              <w:rPr>
                <w:sz w:val="22"/>
                <w:szCs w:val="22"/>
              </w:rPr>
              <w:t xml:space="preserve"> pozostali uczestnicy powinni uiścić na miejscu kierownikowi zlotu (opiekunowie są zwolnieni z odpłatności); </w:t>
            </w:r>
            <w:r>
              <w:rPr>
                <w:sz w:val="22"/>
                <w:szCs w:val="22"/>
                <w:u w:val="single"/>
              </w:rPr>
              <w:t xml:space="preserve">nauczyciele sprawujący opiekę są zobowiązani do dostarczenia </w:t>
            </w:r>
            <w:r>
              <w:rPr>
                <w:i/>
                <w:sz w:val="22"/>
                <w:szCs w:val="22"/>
                <w:u w:val="single"/>
              </w:rPr>
              <w:t xml:space="preserve">Karty Uczestnictwa </w:t>
            </w:r>
            <w:r>
              <w:rPr>
                <w:sz w:val="22"/>
                <w:szCs w:val="22"/>
                <w:u w:val="single"/>
              </w:rPr>
              <w:t>najpóźniej w dniu rajdu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rajdu:</w:t>
            </w:r>
          </w:p>
          <w:p>
            <w:pPr>
              <w:pStyle w:val="Normal"/>
              <w:numPr>
                <w:ilvl w:val="0"/>
                <w:numId w:val="3"/>
              </w:numPr>
              <w:ind w:left="1076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ąbrówka Warszawska (kościół, Golgota) – Bukowiec – Bardzice (zabytkowy kościół) – Gębarzów – Parznice (szkoła podstawowa).</w:t>
            </w:r>
          </w:p>
          <w:p>
            <w:pPr>
              <w:pStyle w:val="Normal"/>
              <w:ind w:left="10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ctwo rajd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rajdu: Iwona Zielonka – Pyza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two trasy: Jadwiga Kwiecie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: Marta Masełek, Piotr Karwacki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a uczestnika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ganizatorzy zapewniaj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osiłek po przejściu tras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udział w konkursach intelektualno – sprawnościowych (ze spostrzegawczości na trasie, z wiedzy o Polsce i PTSM-i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konkursie plastycznym (regulamin w załączeni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k rajdo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czestnictwa oraz upominki dla każdej drużyny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i nagrody dla zwycięskich drużyn.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i uczestnika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uczestników organizatorzy oczekuj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cia trasy zgodnie z regulaminem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regulaminu rajdu i postanowień Karty Turys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zajemnej pomocy i nieużywania środków odurzających w czasie trwania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siadania odpowiedniego ubioru turystycznego i aptecz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we własnym zakresie od następstw nieszczęśliwych wypadków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poleceń opiekunów i kierownictwa rajd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estrzegania przepisów ruchu drogow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regulaminu pobytu w szkole w Parznica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siadanie obuwia odpowiedniego do rozgrywek sportowych.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 końc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rzestrzeganie regulaminu rajdu powoduje utratę praw do wszelkich świadczeń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y biorą udział w rajdzie na własną odpowiedzialność (za zgodą rodziców lub prawnych opiekunów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za szkody wyrządzone przez uczestników odpowiada instytucja delegująca i opiekun druży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 rajdu ponosi prawną odpowiedzialność za szkody wynikłe z jego wi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 interpretacja regulaminu rajdu należy do organizatorów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ch informacji można uzyskać pod numerem telefonu 503 008 401 (Iwona Zielonka – Pyzara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sz w:val="44"/>
                <w:szCs w:val="4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sz w:val="44"/>
                <w:szCs w:val="44"/>
              </w:rPr>
              <w:t xml:space="preserve">                   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>REGULA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</w:rPr>
              <w:tab/>
              <w:tab/>
              <w:tab/>
              <w:tab/>
              <w:t xml:space="preserve">    XVI RAJDU </w:t>
              <w:tab/>
              <w:tab/>
              <w:tab/>
              <w:tab/>
              <w:t xml:space="preserve">     EUROPEJSKIEGO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2279015</wp:posOffset>
            </wp:positionV>
            <wp:extent cx="1333500" cy="11620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161290</wp:posOffset>
            </wp:positionV>
            <wp:extent cx="4292600" cy="3240405"/>
            <wp:effectExtent l="0" t="0" r="0" b="0"/>
            <wp:wrapNone/>
            <wp:docPr id="2" name="d5da28f148bb4571d7b472d1a0bb236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da28f148bb4571d7b472d1a0bb2368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26695" distB="226695" distL="226695" distR="226695" simplePos="0" locked="0" layoutInCell="0" allowOverlap="1" relativeHeight="4">
                <wp:simplePos x="0" y="0"/>
                <wp:positionH relativeFrom="margin">
                  <wp:posOffset>5847080</wp:posOffset>
                </wp:positionH>
                <wp:positionV relativeFrom="margin">
                  <wp:posOffset>5789930</wp:posOffset>
                </wp:positionV>
                <wp:extent cx="303593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10 maja 2019r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PARZ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323E4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23E4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546A"/>
                                <w:sz w:val="18"/>
                                <w:szCs w:val="18"/>
                              </w:rPr>
                              <w:t>[Zacytuj źródło tutaj.]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05pt;height:71.3pt;mso-wrap-distance-left:17.85pt;mso-wrap-distance-right:17.85pt;mso-wrap-distance-top:17.85pt;mso-wrap-distance-bottom:17.85pt;margin-top:455.9pt;mso-position-vertical-relative:margin;margin-left:460.4pt;mso-position-horizontal-relative:margin">
                <v:fill opacity="0f"/>
                <v:stroke dashstyle="dash"/>
                <v:textbox inset="0.2in,0.2in,0.2in,0.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10 maja 2019r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PARZ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323E4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23E4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ezodstpw"/>
                        <w:jc w:val="right"/>
                        <w:rPr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color w:val="44546A"/>
                          <w:sz w:val="18"/>
                          <w:szCs w:val="18"/>
                        </w:rPr>
                        <w:t>[Zacytuj źródło tutaj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9:00Z</dcterms:created>
  <dc:creator>Paweł Pyzara</dc:creator>
  <dc:description/>
  <cp:keywords/>
  <dc:language>en-US</dc:language>
  <cp:lastModifiedBy>Justyna</cp:lastModifiedBy>
  <cp:lastPrinted>2016-03-08T21:31:00Z</cp:lastPrinted>
  <dcterms:modified xsi:type="dcterms:W3CDTF">2019-04-23T20:59:00Z</dcterms:modified>
  <cp:revision>10</cp:revision>
  <dc:subject/>
  <dc:title>1</dc:title>
</cp:coreProperties>
</file>